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苏北发展研究院应用研究课题选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重点研究课题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淮安对接“长江经济带”发展战略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常态背景下淮安经济增长新动力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互联网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环境下的淮安电子商务产业发展战略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淮安地方特色文化产业发展路径研究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淮安台资经济研究</w:t>
      </w:r>
    </w:p>
    <w:p>
      <w:pPr>
        <w:pStyle w:val="Style15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般研究课题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淮安低碳城市建设的路径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淮安中心镇功能提升与新型城镇化建设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淮安加快打造特色农业现代化的发展战略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常态背景下淮安产业结构升级与优势特色产业的培育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城乡一体化与淮安县域经济发展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淮安“</w:t>
      </w:r>
      <w:r>
        <w:rPr>
          <w:sz w:val="28"/>
          <w:szCs w:val="28"/>
        </w:rPr>
        <w:t>4+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优势特色产业人才战略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创新驱动背景下淮安高校协同发展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推进淮安健康养生产业发展路径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依法治理与推进法治淮安建设的目标和路径研究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周恩来精神与社会主义核心价值观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9:00Z</dcterms:created>
  <dc:creator>Administrator</dc:creator>
  <dc:description/>
  <cp:keywords/>
  <dc:language>en-US</dc:language>
  <cp:lastModifiedBy>PC</cp:lastModifiedBy>
  <dcterms:modified xsi:type="dcterms:W3CDTF">2015-04-03T01:24:00Z</dcterms:modified>
  <cp:revision>4</cp:revision>
  <dc:subject/>
  <dc:title>2015年度苏北发展研究院应用研究课题选题</dc:title>
</cp:coreProperties>
</file>