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苏北发展研究院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苏北发展研究院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、研究框架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北发展研究院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6:00Z</dcterms:created>
  <dc:creator>QI CHEN</dc:creator>
  <dc:description/>
  <dc:language>en-US</dc:language>
  <cp:lastModifiedBy>华学成</cp:lastModifiedBy>
  <cp:lastPrinted>2014-03-28T08:16:00Z</cp:lastPrinted>
  <dcterms:modified xsi:type="dcterms:W3CDTF">2016-02-26T08:56:00Z</dcterms:modified>
  <cp:revision>2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